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2540</wp:posOffset>
                </wp:positionV>
                <wp:extent cx="1005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0.2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5029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xford Mutual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ny Number: 05877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gistered Office: University Offices, Wellington Square, Oxford OX1 2J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xford Mutual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ny Number: 05877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gistered Office: University Offices, Wellington Square, Oxford OX1 2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MOTOR CLAIM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turn Form to: Oxford Mutual Ltd., Insurance Team, Finance Division, University of Oxford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 xml:space="preserve">23-38 Hythe Bridge Street, Oxford OX1 2ET, or </w:t>
      </w:r>
      <w:r>
        <w:rPr>
          <w:rFonts w:cs="Arial" w:ascii="Arial" w:hAnsi="Arial"/>
          <w:b/>
          <w:bCs/>
          <w:i/>
          <w:iCs/>
          <w:sz w:val="22"/>
        </w:rPr>
        <w:t>insurance@admin.ox.ac.uk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lang w:val="en-US" w:eastAsia="en-US"/>
        </w:rPr>
      </w:pPr>
      <w:r>
        <w:rPr>
          <w:rFonts w:cs="Arial Black" w:ascii="Arial Black" w:hAnsi="Arial Black"/>
          <w:b/>
          <w:bCs/>
          <w:sz w:val="18"/>
          <w:lang w:val="en-US" w:eastAsia="en-US"/>
        </w:rPr>
      </w:r>
    </w:p>
    <w:tbl>
      <w:tblPr>
        <w:tblW w:w="107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0"/>
        <w:gridCol w:w="1530"/>
        <w:gridCol w:w="2160"/>
        <w:gridCol w:w="1440"/>
        <w:gridCol w:w="2160"/>
      </w:tblGrid>
      <w:tr>
        <w:trPr>
          <w:trHeight w:val="45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Number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HE18CA04001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Claim Numb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r Claim Refer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60"/>
        <w:rPr/>
      </w:pPr>
      <w:r>
        <w:rPr/>
        <w:t>INSURED</w:t>
      </w:r>
    </w:p>
    <w:tbl>
      <w:tblPr>
        <w:tblW w:w="107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10"/>
        <w:gridCol w:w="1530"/>
        <w:gridCol w:w="2160"/>
        <w:gridCol w:w="1440"/>
        <w:gridCol w:w="2160"/>
      </w:tblGrid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hancellor, Masters &amp; Scholars of the University of Oxford.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fices, Wellington Square, Oxfor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1 2JD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65 6160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65 616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ance@admin.ox.ac.u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ease complete </w:t>
      </w:r>
      <w:r>
        <w:rPr>
          <w:rFonts w:cs="Arial" w:ascii="Arial" w:hAnsi="Arial"/>
          <w:b/>
          <w:bCs/>
          <w:u w:val="single"/>
        </w:rPr>
        <w:t>all</w:t>
      </w:r>
      <w:r>
        <w:rPr>
          <w:rFonts w:cs="Arial" w:ascii="Arial" w:hAnsi="Arial"/>
          <w:b/>
          <w:bCs/>
        </w:rPr>
        <w:t xml:space="preserve"> fields belo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EHIC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530"/>
        <w:gridCol w:w="2160"/>
        <w:gridCol w:w="1440"/>
        <w:gridCol w:w="2160"/>
      </w:tblGrid>
      <w:tr>
        <w:trPr>
          <w:trHeight w:val="3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  <w:r>
              <w:rPr>
                <w:rFonts w:cs="Arial" w:ascii="Arial" w:hAnsi="Arial"/>
                <w:sz w:val="10"/>
              </w:rPr>
              <w:t xml:space="preserve"> (delete as appropriate)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ricultural / Car / Coach or Minibus / Commercial Vehicle or Van / Motorcycle / Plant /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, please specify: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c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manufa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nd model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vehicle owned/hired/leased/loaned?</w:t>
              <w:br/>
              <w:t>Name of hire compa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INSURED DRIVE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530"/>
        <w:gridCol w:w="180"/>
        <w:gridCol w:w="2216"/>
        <w:gridCol w:w="34"/>
        <w:gridCol w:w="1406"/>
        <w:gridCol w:w="1924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</w:t>
            </w:r>
            <w:r>
              <w:rPr>
                <w:rFonts w:cs="Arial" w:ascii="Arial" w:hAnsi="Arial"/>
                <w:sz w:val="10"/>
              </w:rPr>
              <w:t xml:space="preserve"> (delete as appropriate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/ Student / Volunteer / Other, please specify: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or’s Nam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convictions for motoring offences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charges pending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lice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d Sinc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/>
        <w:t>ACCID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270"/>
        <w:gridCol w:w="360"/>
        <w:gridCol w:w="360"/>
        <w:gridCol w:w="2340"/>
        <w:gridCol w:w="720"/>
        <w:gridCol w:w="450"/>
        <w:gridCol w:w="270"/>
        <w:gridCol w:w="1440"/>
        <w:gridCol w:w="2700"/>
      </w:tblGrid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incident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 conditio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condition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Type e.g. A Road, Motorway etc.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ing condition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any warning given?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limi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of your vehicle before accid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ed of your vehicle at moment of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the cause of the Accident 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OWN DAMAGE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1260"/>
        <w:gridCol w:w="900"/>
        <w:gridCol w:w="5900"/>
      </w:tblGrid>
      <w:tr>
        <w:trPr>
          <w:trHeight w:val="36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tion of damage 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ximate cost of repair    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(Please attach estimate where applicable)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can it be inspected?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THIRD PARTY DETAIL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"/>
        <w:gridCol w:w="360"/>
        <w:gridCol w:w="324"/>
        <w:gridCol w:w="36"/>
        <w:gridCol w:w="270"/>
        <w:gridCol w:w="630"/>
        <w:gridCol w:w="180"/>
        <w:gridCol w:w="720"/>
        <w:gridCol w:w="540"/>
        <w:gridCol w:w="360"/>
        <w:gridCol w:w="1350"/>
        <w:gridCol w:w="450"/>
        <w:gridCol w:w="4680"/>
      </w:tblGrid>
      <w:tr>
        <w:trPr>
          <w:trHeight w:val="280" w:hRule="exac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s of third party vehicle owner</w:t>
            </w:r>
          </w:p>
        </w:tc>
      </w:tr>
      <w:tr>
        <w:trPr>
          <w:trHeight w:val="2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s of third party driver if different from above</w:t>
            </w:r>
          </w:p>
        </w:tc>
      </w:tr>
      <w:tr>
        <w:trPr>
          <w:trHeight w:val="28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ils of third party vehicle</w:t>
            </w:r>
          </w:p>
        </w:tc>
      </w:tr>
      <w:tr>
        <w:trPr>
          <w:trHeight w:val="280" w:hRule="exac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numbe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and mode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urer’s name 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rer’s Address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 / Certificate numbe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s of third party vehicle damag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THER PROPERTY DAMAGED/INJURED PERSONS (if passengers, please state in which vehicl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450"/>
        <w:gridCol w:w="720"/>
        <w:gridCol w:w="90"/>
        <w:gridCol w:w="810"/>
        <w:gridCol w:w="990"/>
        <w:gridCol w:w="6480"/>
      </w:tblGrid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property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t of property damage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jury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before="60" w:after="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  <w:t>WITNESSES Please state whether independent or passengers in your vehic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0"/>
        <w:gridCol w:w="1680"/>
        <w:gridCol w:w="43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before="60" w:after="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/>
      </w:pPr>
      <w:r>
        <w:rPr/>
        <w:t>POLICE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270"/>
        <w:gridCol w:w="1350"/>
        <w:gridCol w:w="1350"/>
        <w:gridCol w:w="180"/>
        <w:gridCol w:w="1530"/>
        <w:gridCol w:w="1170"/>
        <w:gridCol w:w="1260"/>
        <w:gridCol w:w="1634"/>
        <w:gridCol w:w="6"/>
      </w:tblGrid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the Police inform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y atten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proceedings pending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f so, against whom?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and number of offic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of station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spacing w:before="60" w:after="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580"/>
      </w:tblGrid>
      <w:tr>
        <w:trPr>
          <w:trHeight w:val="388" w:hRule="atLeast"/>
        </w:trPr>
        <w:tc>
          <w:tcPr>
            <w:tcW w:w="32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INFORMATION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any additional l information to include a sketch drawing of the incident</w:t>
            </w:r>
          </w:p>
        </w:tc>
      </w:tr>
      <w:tr>
        <w:trPr>
          <w:trHeight w:val="880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50"/>
        <w:gridCol w:w="980"/>
        <w:gridCol w:w="4410"/>
      </w:tblGrid>
      <w:tr>
        <w:trPr>
          <w:trHeight w:val="434" w:hRule="atLeast"/>
          <w:cantSplit w:val="true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eclare that all answers are true and correct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gnatu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gne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esign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RICH MUNICIPAL IS A TRADING NAME OF ZURICH INSURANCE COMPANY. A LIMITED COMPANY INCORPORATED IN SWITZERLAND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18"/>
        </w:rPr>
        <w:t>REGISTERED IN THE CANTON OF ZURICH. NO. 3.749.620.01. UK BRANCH REGISTERED IN ENGLAND. NO. BR105.</w:t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EMBER OF THE ASSOCIATION OF BRITISH INSURERS.</w:t>
      </w:r>
    </w:p>
    <w:p>
      <w:pPr>
        <w:pStyle w:val="Normal"/>
        <w:spacing w:before="6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K HEAD OFFICE: ZURICH HOUSE, STANHOPE ROAD, PORTSMOUTH, HAMPSHIRE PO1 1D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r Claim Form 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5:00Z</dcterms:created>
  <dc:creator>Anji Wingfield</dc:creator>
  <dc:description/>
  <cp:keywords/>
  <dc:language>en-US</dc:language>
  <cp:lastModifiedBy>Anna Wright</cp:lastModifiedBy>
  <cp:lastPrinted>2008-04-11T14:58:00Z</cp:lastPrinted>
  <dcterms:modified xsi:type="dcterms:W3CDTF">2019-05-15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DataFile">
    <vt:lpwstr>MOTOR20000429.dat</vt:lpwstr>
  </property>
</Properties>
</file>